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40"/>
          <w:szCs w:val="40"/>
        </w:rPr>
        <w:t>Адаптированная основная общеобразовательная программа начального общего образования для обучающихся с расстройствами аутического спектра            ( вариант 8.2)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чтению, 2 класс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.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Адаптированная рабочая программа  по чтению составлена  в соответствии с требованиями Федерального государственного образовательного стандарта начального общего образования  на основе «Примерной адаптированной основной общеобразовательной программы образования обучающихся с умственной отсталостью ( интеллектуальными нарушениями)» и ориентирована на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/>
        <w:t xml:space="preserve">учебник: 2 класс: С.Ю. Ильина  «Чтение», С - П. «Просвещение» 2011г., приказа Министерства образования Российской Федерации от 19 декабря 2014 г.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1599 –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  адаптированной </w:t>
      </w:r>
      <w:r>
        <w:rPr>
          <w:color w:val="000000"/>
        </w:rPr>
        <w:t>образовательной программы МБОУ СОШ №25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ие цели образования с учётом специфики учебного предмета</w:t>
      </w:r>
      <w:r>
        <w:rPr/>
        <w:t>: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 Общая характеристика учебного предмета с учётом особенностей его освоения обучающими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Чтение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 чтению обусловливает его специфику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 Основное направление в работе - 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>3.Описание места учебного предмета в учебном плане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В соответствии с  учебным планом образовательной организации предмет «Чтение» изучается во 2 классе по 2 часа в неделю (68 ч в год).  </w:t>
      </w:r>
    </w:p>
    <w:p>
      <w:pPr>
        <w:pStyle w:val="Normal"/>
        <w:autoSpaceDE w:val="false"/>
        <w:rPr/>
      </w:pPr>
      <w:r>
        <w:rPr>
          <w:b/>
          <w:bCs/>
        </w:rPr>
        <w:t>4. Личностные и предметные результаты освоения учебного предмета</w:t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720" w:hanging="360"/>
        <w:rPr>
          <w:color w:val="000000"/>
        </w:rPr>
      </w:pPr>
      <w:r>
        <w:rPr/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Развитие адекватного представления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владение начальными навыками адаптации 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Формирование готовности к самостоятельной жиз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) Осознанное, правильное, плавное чтение вслух целыми словами с использованием некоторых средств устной выразительной речи;</w:t>
      </w:r>
    </w:p>
    <w:p>
      <w:pPr>
        <w:pStyle w:val="Normal"/>
        <w:autoSpaceDE w:val="false"/>
        <w:jc w:val="both"/>
        <w:rPr/>
      </w:pPr>
      <w:r>
        <w:rPr/>
        <w:t>2) Участие в обсуждении прочитанных произведений, умение высказывать отношение к поступкам героев, оценивать поступки героев и мотивы поступков с учётом принятых в обществе норм и правил</w:t>
      </w:r>
    </w:p>
    <w:p>
      <w:pPr>
        <w:pStyle w:val="Normal"/>
        <w:autoSpaceDE w:val="false"/>
        <w:jc w:val="both"/>
        <w:rPr/>
      </w:pPr>
      <w:r>
        <w:rPr/>
        <w:t>3) Представления о мире, человеке, обществе и социальных нормах, принятых в нём;</w:t>
      </w:r>
    </w:p>
    <w:p>
      <w:pPr>
        <w:pStyle w:val="Normal"/>
        <w:autoSpaceDE w:val="false"/>
        <w:jc w:val="both"/>
        <w:rPr/>
      </w:pPr>
      <w:r>
        <w:rPr/>
        <w:t>4) Выбор с помощью взрослого интересующей литературы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5. Содержание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В программу включены темы, являющиеся новыми для данного периода обучения. Программа определяет оптимальный объем знаний и умений по предмету, изучаемому во втором классе, который, как показывает опыт, доступен большинству школьников.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процессе обучения чтению  у обучающихся  последовательно формируется умение с помощью учителя разбираться в содержании прочитанного. Постоянное внимание следует уделять формированию навыка правильного чтения, которым  детям с интеллектуальным недоразвитием   в силу особенностей психического развития овладевают с большим трудом, что затрудняет понимание содержания прочитанного  чтения, т. е. плавное, в темпе разговорной речи </w:t>
      </w:r>
      <w:r>
        <w:rPr>
          <w:b/>
          <w:bCs/>
        </w:rPr>
        <w:t>чтение вслух, формируется постепенно</w:t>
      </w:r>
      <w:r>
        <w:rPr/>
        <w:t xml:space="preserve">. Во 2 классе обучающиеся </w:t>
      </w:r>
      <w:r>
        <w:rPr>
          <w:b/>
          <w:bCs/>
        </w:rPr>
        <w:t>читают</w:t>
      </w:r>
      <w:r>
        <w:rPr/>
        <w:t xml:space="preserve"> </w:t>
      </w:r>
      <w:r>
        <w:rPr>
          <w:b/>
          <w:bCs/>
        </w:rPr>
        <w:t>по слогам</w:t>
      </w:r>
      <w:r>
        <w:rPr/>
        <w:t>,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autoSpaceDE w:val="false"/>
        <w:jc w:val="both"/>
        <w:rPr/>
      </w:pPr>
      <w:r>
        <w:rPr/>
        <w:t xml:space="preserve">Одновременно с овладением чтением вслух школьники </w:t>
      </w:r>
      <w:r>
        <w:rPr>
          <w:b/>
          <w:bCs/>
        </w:rPr>
        <w:t>учатся читать про себя</w:t>
      </w:r>
      <w:r>
        <w:rPr/>
        <w:t>.   С выразительностью речи  дети с интеллектуальным недоразвитием   знакомятся в 1 и 2 классах. Однако систематическое формирование выразительного чтения начинается примерно в 3 классе с перехода на чтение целыми словами.</w:t>
      </w:r>
    </w:p>
    <w:p>
      <w:pPr>
        <w:pStyle w:val="Normal"/>
        <w:autoSpaceDE w:val="false"/>
        <w:jc w:val="both"/>
        <w:rPr/>
      </w:pPr>
      <w:r>
        <w:rPr/>
        <w:t xml:space="preserve"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Учитель в процессе обучения чтению должен уделить особое внимание работе </w:t>
      </w:r>
      <w:r>
        <w:rPr>
          <w:b/>
          <w:bCs/>
        </w:rPr>
        <w:t>с иллюстративным матери</w:t>
      </w:r>
      <w:r>
        <w:rPr/>
        <w:t xml:space="preserve">алом как одним из эффективных средств формирования познавательной деятельности обучающихся и коррекции недостатков их развития. </w:t>
      </w:r>
    </w:p>
    <w:p>
      <w:pPr>
        <w:pStyle w:val="Normal"/>
        <w:autoSpaceDE w:val="false"/>
        <w:jc w:val="both"/>
        <w:rPr/>
      </w:pPr>
      <w:r>
        <w:rPr/>
        <w:t xml:space="preserve">Большое внимание на уроках чтения уделяется </w:t>
      </w:r>
      <w:r>
        <w:rPr>
          <w:b/>
          <w:bCs/>
        </w:rPr>
        <w:t>развитию связной устной речи</w:t>
      </w:r>
      <w:r>
        <w:rPr/>
        <w:t>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о втором  классе  используются вопросы и иллюстрации.</w:t>
      </w:r>
    </w:p>
    <w:p>
      <w:pPr>
        <w:pStyle w:val="Normal"/>
        <w:autoSpaceDE w:val="false"/>
        <w:jc w:val="both"/>
        <w:rPr/>
      </w:pPr>
      <w:r>
        <w:rPr/>
        <w:t>Внеклассное чтение ставит задачу:  начала формирования читательской самостоятельности у обучающихся: развития у них интереса к чтению, знакомства с лучшими,  доступными их пониманию произведениями детской литературы в чтении учителя.   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autoSpaceDE w:val="false"/>
        <w:jc w:val="both"/>
        <w:rPr/>
      </w:pPr>
      <w:r>
        <w:rPr/>
        <w:t xml:space="preserve"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 Для чтения </w:t>
      </w:r>
      <w:r>
        <w:rPr>
          <w:b/>
          <w:bCs/>
        </w:rPr>
        <w:t>подбираются произведения народного тво</w:t>
      </w:r>
      <w:r>
        <w:rPr/>
        <w:t xml:space="preserve">рчества, небольшие по объёму отрывки из произведений </w:t>
      </w:r>
      <w:r>
        <w:rPr>
          <w:b/>
          <w:bCs/>
        </w:rPr>
        <w:t xml:space="preserve">о жизни детей в школе, об обязанностях и делах школьников, о  хороших и плохих поступках детей. О дружбе и товарищеской взаимопомощи, о семье, о труде взрослых, об участии в домашнем труде детей. О знаменательных событиях, об изменениях в природе, о жизни животных и растений в разное время года. </w:t>
      </w:r>
    </w:p>
    <w:p>
      <w:pPr>
        <w:pStyle w:val="Normal"/>
        <w:autoSpaceDE w:val="false"/>
        <w:jc w:val="both"/>
        <w:rPr/>
      </w:pPr>
      <w:r>
        <w:rPr/>
        <w:t>Программа по обучению чтению и развитию речи в 2 классе состоит из следующих видов речевой деятельности, соответствующих  возрасту обучающих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ка чтения</w:t>
      </w:r>
    </w:p>
    <w:p>
      <w:pPr>
        <w:pStyle w:val="Normal"/>
        <w:autoSpaceDE w:val="false"/>
        <w:jc w:val="both"/>
        <w:rPr/>
      </w:pPr>
      <w:r>
        <w:rPr/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Normal"/>
        <w:autoSpaceDE w:val="false"/>
        <w:jc w:val="both"/>
        <w:rPr/>
      </w:pPr>
      <w:r>
        <w:rPr/>
        <w:t>Понимание читаемого.</w:t>
      </w:r>
    </w:p>
    <w:p>
      <w:pPr>
        <w:pStyle w:val="Normal"/>
        <w:autoSpaceDE w:val="false"/>
        <w:jc w:val="both"/>
        <w:rPr/>
      </w:pPr>
      <w:r>
        <w:rPr/>
        <w:t>Ответы на вопросы по содержанию прочитанного, в связи с рассматриванием иллюстраций к тексту, картин. Нахождение в тексте предложений для ответа на вопросы, элементарная оценка прочитанног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Развитие устной речи.</w:t>
      </w:r>
    </w:p>
    <w:p>
      <w:pPr>
        <w:pStyle w:val="Normal"/>
        <w:autoSpaceDE w:val="false"/>
        <w:jc w:val="both"/>
        <w:rPr/>
      </w:pPr>
      <w:r>
        <w:rPr/>
        <w:t xml:space="preserve">Пересказ содержания прочитанного по вопросам учителя с постепенным переходом к самостоятельному пересказу, близкому к тексту. Разучивание по учебнику или с голоса учителя коротких стихотворений, чтение их перед классом.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неклассное чтение.</w:t>
      </w:r>
    </w:p>
    <w:p>
      <w:pPr>
        <w:pStyle w:val="Normal"/>
        <w:autoSpaceDE w:val="false"/>
        <w:jc w:val="both"/>
        <w:rPr/>
      </w:pPr>
      <w:r>
        <w:rPr/>
        <w:t>Знакомство с доступными детскими книгами в чтении учителя; рассматривание читаемой книги, правильное называние книги, автора; ответы на вопросы, о ком она, о чем в ней рассказывает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ая тематик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ебольшие по объёму произведения. Отрывки из произведений о жизни детей в школе. Об обязанностях и делах школьников; о хороших и плохих поступках детей; о дружбе  и товарищеской взаимопомощи; о семье; о труде взрослых; об участии 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содержание тем учебного курса 2 класса входит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Зазвенел звонок - начался урок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Осенние страниц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Сказка за сказкой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Мир животны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Птицы - наши друзь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Зимние страниц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 Всё мы сделаем сами и своими рукам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- Буду делать хорошо и не буду плохо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- Ежели  вы вежливы…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- Весенние страницы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- Посмеёмся, улыбнёмся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- Летние страницы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- Как хорошо уметь читать!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 xml:space="preserve">6. </w:t>
      </w:r>
      <w:r>
        <w:rPr/>
        <w:t>Тематическое планирование с определением основных видов учебной деятельности обучающихся, (по чтению, 2 класс)</w:t>
      </w:r>
    </w:p>
    <w:tbl>
      <w:tblPr>
        <w:tblW w:w="144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7513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комство с учебником. Мы учимся читать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ежно обращаться с учебнико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нать значение учебника. Повторять букв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слов по слогам. Подбор слов к данной букве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бирать картинки к данной букве. Знать и повторять букв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слогов и слов с мягкими согласными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слоги, слова с мягкими согласными. Повторение гласных, указывающих на мягкость согласны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итаем вместе. В. Безбородо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едить за читающим, коллективно прочитывать маленькие фразы.  Повторять букв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слов по слогам и слитно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по слогам с переходом к чтению слитно. Изучение  признаков твёрдости – мягкости согласны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н. чт. Чтение стихов о буквах, азбуке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изусть короткие стих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лфавит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о такое алфавит? - знать. Рассказывать алфавит наизуст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лфавит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ассказывать алфавит наизуст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Беспокойные соседки. А. Шибае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ходить слова на определённую букву. Читать слова по слогам с помощью учител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шка и мышка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слова по слогам с помощью учител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 лесу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слова по слогам с помощью учителя. Отвечать на вопросы по текст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Ёж и ёлка. Т.Сапгир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рассказ.  Находить признаки сходства и различ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шка и птичка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текст.  Определять смысл прочитанног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н. чтение. Русские народные песенки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изусть короткие песен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ш сад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разительно читать. Узнавать деревь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аяц и ворона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по ролям. Называть  признаки птиц, животны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аю-баюшки-баю. В. Безбородо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которые слова читать слитно. Определять смысл прочитанног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Колыбельная </w:t>
            </w:r>
            <w:r>
              <w:rPr>
                <w:lang w:val="en-US"/>
              </w:rPr>
              <w:t>«</w:t>
            </w:r>
            <w:r>
              <w:rPr/>
              <w:t>Мальчику</w:t>
            </w:r>
            <w:r>
              <w:rPr>
                <w:lang w:val="en-US"/>
              </w:rPr>
              <w:t>»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ва читать по слогам.  Выражать своё отношение к прочитанному.Соотносить текст с картинко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ждик. Е Благинина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стих.  Определять признаки дождливой погод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гадайся сам, загадай друзьям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ова читать по слогам. Определять смысл прочитанного. Соотносить текст с картинко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у! Л. Пантелее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ражать своё отношение к прочитанному.  Выражать своё отношение к прочитанном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н. чтение. Русские народные загадки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лять загадки. Читать и угадывать загад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у! Л. Пантелее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писать настроение дождя.  Отвечать на вопрос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есенка дождя. А. Введенский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писать настроение дождя.  Отвечать на вопросы.  Каким может быть дожд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 хоря напала хворь. В. Сусло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относить текст с картинкой. Читать текст.  Описывать внешний вид, условия жизни хор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-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к поросёнок научился говорить. Л. Пантелее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яснять смысл прочитанного. Читать по ролям. Соотносить текст с картинкой. Читать текс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н. чтение. Русские народные сказки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Подбирать слова, характеризующие героев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уква «Я» шагает гордо. А. Шибае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дбирать слова, характеризующие герое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ыбка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ражать своё отношение к прочитанном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ма. О. Григорье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итать по роля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разнилка. И. Демьянов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разительно читать.  Признаки дразнил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62"/>
        <w:gridCol w:w="7371"/>
        <w:gridCol w:w="1418"/>
      </w:tblGrid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4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Стихотворение </w:t>
            </w:r>
            <w:r>
              <w:rPr>
                <w:lang w:val="en-US"/>
              </w:rPr>
              <w:t>«</w:t>
            </w:r>
            <w:r>
              <w:rPr/>
              <w:t>Ы</w:t>
            </w:r>
            <w:r>
              <w:rPr>
                <w:lang w:val="en-US"/>
              </w:rPr>
              <w:t>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думывать слова с буквой «ы».  Участвовать в игре «один – много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Эхо. Е. Трутнев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менять слова по образцу. Читать стих выразительн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мочка. У. Раджаб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с интонацией вопросительные предложения. Называть имя, отчество мамы, место работ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учше всех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ссказывать про маму по данным вопроса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ила и мыло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наизусть. Проговаривать разные скороговор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уравей. По В. Бианки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итно читать слова из 2 слогов. Отвечать на вопросы по содержан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са и Тетерев. (Сказка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итно читать слова из 2 слогов. Отвечать на вопросы по содержанию. Готовить пересказ сказ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. чтени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нимательно слушать.  Отвечать на вопросы по содержан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са и Тетерев. (Сказка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зывать повадки лисы, тетерева.  Читать по роля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 грибы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Белк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разительно читать. Рассказывать о жизни белки. Описание этого животног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-4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оны. Е. Благинин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фференцировать «ц»-«с» при чтении. Отвечать на вопросы по содержан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-5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Цапля объясняет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наизусть. Дифференцировать «ц»-«с» при чтении. Отвечать на вопросы по содержан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еклассное чтени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небольшие рассказы о животны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роза. А.Шибаев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писывать признаки грозы. Осознанное чтение текста, работа по содержан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ишки у Мишки. Е.Петрищев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вильно произносить «ш».  Осознанное чтение текста, работа по содержан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-5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то что заслужи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чему так назван рассказ? - ответить.  При чтении дифференцировать «ж»-«ш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ри сестры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яснять причинно-следственные связи. Какую помощь могут  оказать дети - объяснять и обосновывать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яц и Белка. Н Сладков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итать по роля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. чтени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тать небольшие рассказы о животны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Ёж. А. Толстой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ходить ответы в тексте. Отличать диких животных от домашни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-6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айчонок и осень. (Сказка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ходить ответы в тексте. Называть  признаки осен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Жалко птичек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лять рассказ по рисунку. Называть признаки зим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371"/>
        <w:gridCol w:w="1418"/>
      </w:tblGrid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неклассное чтение. Загадки о зим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ходить признаки зимы, описанные с загадках. Знать несколько загадок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прос выученных загадок.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брые слова. О. Дриз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пользовать по назначению вежливые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брого пути. А. Кондратьев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пользовать по назначению вежливые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что ещё? А. Шибаев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неклассное чтение. «Что читать летом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устной речи. Работать с картинкой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ние на лето «Какие книги читать?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</w:rPr>
        <w:t>7. Описание материально – технического обеспечения образовательной деятельности</w:t>
      </w:r>
    </w:p>
    <w:p>
      <w:pPr>
        <w:pStyle w:val="Normal"/>
        <w:autoSpaceDE w:val="false"/>
        <w:ind w:firstLine="568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Для реализации программного содержания используются следующие  учебно - методические  и техническ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Иллюстрации, таблицы  (демонстрирующие готовые изображения,  методику их пол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Трафареты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Учебные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  <w:lang w:val="en-US"/>
        </w:rPr>
        <w:t>DVD-</w:t>
      </w:r>
      <w:r>
        <w:rPr>
          <w:color w:val="000000"/>
          <w:highlight w:val="white"/>
        </w:rPr>
        <w:t>филь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Раздаточные кар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Графический планш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Мультимедийные образовательны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</w:rPr>
        <w:t>Ц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Компьютер.</w:t>
      </w:r>
    </w:p>
    <w:p>
      <w:pPr>
        <w:pStyle w:val="Normal"/>
        <w:autoSpaceDE w:val="false"/>
        <w:ind w:left="720" w:hanging="0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Литература для учителя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1. Программы специальных (коррекционных) образовательных учреждений VIII вида дл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  <w:highlight w:val="white"/>
        </w:rPr>
        <w:t>1-4 классов, под редакцией доктора педагогических наук В. В. Воронковой по предмету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 xml:space="preserve">«Чтение и развитие речи». М.: «Просвещение», 2010,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г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2 Ильина С.Ю.Чтение: учебник для специальных (коррекционных) образовательных учреждений Y III вида.  2 класс. СПб.: филиал изд-ва  </w:t>
      </w:r>
      <w:r>
        <w:rPr>
          <w:color w:val="000000"/>
          <w:highlight w:val="white"/>
          <w:lang w:val="en-US"/>
        </w:rPr>
        <w:t>«</w:t>
      </w:r>
      <w:r>
        <w:rPr>
          <w:color w:val="000000"/>
          <w:highlight w:val="white"/>
        </w:rPr>
        <w:t>Просвещение</w:t>
      </w:r>
      <w:r>
        <w:rPr>
          <w:color w:val="000000"/>
          <w:highlight w:val="white"/>
          <w:lang w:val="en-US"/>
        </w:rPr>
        <w:t xml:space="preserve">», 2008 </w:t>
      </w:r>
      <w:r>
        <w:rPr>
          <w:color w:val="000000"/>
          <w:highlight w:val="white"/>
        </w:rPr>
        <w:t>г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  <w:lang w:val="en-US"/>
        </w:rPr>
        <w:t xml:space="preserve">3. </w:t>
      </w:r>
      <w:r>
        <w:rPr>
          <w:color w:val="000000"/>
          <w:highlight w:val="white"/>
        </w:rPr>
        <w:t>Книги для внеклассного чт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4.Занимательное азбуковедение. Авт.- сост. В. В. Волина. – М. Просвещение, 1994г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5. Волина В.В. Игры в рифмы.- С.-Пб: изд-во Дидактика Плюс, 1997г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6. Успенская Л.П., Успенский М.Б. Учитесь правильно говорить.- М.: Просвещение, 1991г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7. Очерки о детских писателях. Справочник для учителей начальных классов.- М.: Баласс, 1999г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8. Лободина Н.В. Чтение. Тексты для проверки техники и выразительности чтения. -Волгоград: Учитель, 2011г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9. Городилова В.И., Кудрявцева М.З. Чтение и письмо. -М.: Аквариум, СПб.Дельта,1996г</w:t>
      </w:r>
    </w:p>
    <w:p>
      <w:pPr>
        <w:pStyle w:val="Normal"/>
        <w:autoSpaceDE w:val="false"/>
        <w:ind w:left="360" w:hanging="0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Литература для</w:t>
      </w:r>
      <w:r>
        <w:rPr>
          <w:b/>
          <w:bCs/>
          <w:color w:val="000000"/>
          <w:sz w:val="28"/>
          <w:szCs w:val="28"/>
          <w:highlight w:val="white"/>
        </w:rPr>
        <w:t> </w:t>
      </w:r>
      <w:r>
        <w:rPr>
          <w:b/>
          <w:bCs/>
          <w:color w:val="000000"/>
          <w:highlight w:val="white"/>
        </w:rPr>
        <w:t>учащихся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1 Ильина С.Ю.Чтение: учебник для специальных (коррекционных) образовательных учреждений Y III вида.  2 класс. СПб.: филиал изд-ва  «Просвещение», 2008 г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2. Книги для внеклассного чтения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Произведения для внеклассного чтения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highlight w:val="white"/>
        </w:rPr>
        <w:t>1.Ушинский К. Четыре желания.</w:t>
      </w:r>
    </w:p>
    <w:p>
      <w:pPr>
        <w:pStyle w:val="Normal"/>
        <w:autoSpaceDE w:val="false"/>
        <w:rPr/>
      </w:pPr>
      <w:r>
        <w:rPr>
          <w:color w:val="000000"/>
          <w:highlight w:val="white"/>
          <w:lang w:val="en-US"/>
        </w:rPr>
        <w:t>2.</w:t>
      </w:r>
      <w:r>
        <w:rPr>
          <w:color w:val="000000"/>
          <w:highlight w:val="white"/>
        </w:rPr>
        <w:t>Козлов С. Осенние корабл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Петушок - золотой гребешо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Маша и медвед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Паустовский К. Кот-ворюга. Рассказ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Стихи Агнии Барто (Сторож, Уехали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Соколов - Микитов И. Листопадниче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Маршак С. Про всё на свет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Чаплина В. Птицы под нашим окно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Горький М. Воробьишк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Козлов С. Снег пошё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Успенский Э.Каникулы в Простоквашин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Житков Б. Рассказы про животны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Пермяк Е. Маленькие лукавинки. Торопливый ножи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Носов Н. Весёлая семей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Зощенко М. Самое главно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Воронкова Л. Бабушкины дел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Артюхова Н. Саша – дразнил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Заходер Б. Очень вежливый индю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Емельянова Мамины ру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Михалков С. Басн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Сладков Н. Лесные сказ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highlight w:val="white"/>
        </w:rPr>
        <w:t>Аким Я. Весна</w:t>
      </w:r>
      <w:r>
        <w:rPr>
          <w:color w:val="000000"/>
          <w:highlight w:val="white"/>
          <w:vertAlign w:val="subscript"/>
        </w:rPr>
        <w:t>,</w:t>
      </w:r>
      <w:r>
        <w:rPr>
          <w:color w:val="000000"/>
          <w:highlight w:val="white"/>
        </w:rPr>
        <w:t> весною, о весн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Пришвин М. Этажи лес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Твои защитники. Рассказы о войн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Остер Г. Котёнок примени Га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Пантелеев Л. Большая стир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Катаев В. Дудочка и кувшинчи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Цыферов Г. Разноцветный жираф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Берестов В. Как хорошо уметь читать. Стихи.        </w:t>
      </w:r>
    </w:p>
    <w:p>
      <w:pPr>
        <w:pStyle w:val="Normal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sectPr>
      <w:type w:val="nextPage"/>
      <w:pgSz w:orient="landscape" w:w="15840" w:h="12240"/>
      <w:pgMar w:left="90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1:00Z</dcterms:created>
  <dc:creator>Татьяна</dc:creator>
  <dc:description/>
  <cp:keywords/>
  <dc:language>en-US</dc:language>
  <cp:lastModifiedBy>Учитель</cp:lastModifiedBy>
  <dcterms:modified xsi:type="dcterms:W3CDTF">2024-11-06T23:24:00Z</dcterms:modified>
  <cp:revision>6</cp:revision>
  <dc:subject/>
  <dc:title>Рабочая программа по адаптированной основной общеобразовательной программе</dc:title>
</cp:coreProperties>
</file>