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  предмету «Изобразительное искусство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 класс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Рабочая программа по учебной дисциплине «Изобразительное искусство» для 2 класса разработана в соответствии с учебным планом общего образования обучающихся с легкой и средней степенью умственной отсталости на 2021-2011 учебный год 3 – 4 классов (I вариант), на основе Программы специальных  (коррекционных) образовательных  учреждений  VIII вида подготовительный, 1-4классы, Москва «Просвещение», 2010 г.    под ред. В.В. Воронковой.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начение учебной дисциплины «Изобразительное искусство» состоит в том, чтобы заложить основу формирования функционально грамотной личности, обладающей не только предметными, но и универсальными знаниями и умениями. Он нацелен на формирование образного мышления и творческого потенциала детей, на развитие у них эмоционально-целостного отношения к миру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зительное искусство как учебная дисциплина имеет важное коррекционное значение. 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 использование изобразительной деятельности в качестве важнейшего средства воздействия на интеллектуальную, эмоциональную и двигательную сферы, формирования личности обучающегося, воспитания у него положительных навыков и привычек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ть умение находить в изображаемом существенные признаки, устанавливать сходство и различие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содействовать развитию у обучающихся аналитико – синтетической  деятельности, умения сравнивать, обобщать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ь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ть у обучаю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  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оративное рисование. Учить детей рисовать узоры из геометрических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растительных форм в полосе и квадрате; развивать способность анализировать образец; определять структуру узора</w:t>
        <w:br/>
        <w:t>(повторение или чередование элементов), форму и цвет</w:t>
        <w:br/>
        <w:t>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</w:t>
        <w:br/>
        <w:t>рисунках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Рисование с натуры. Упражнять учащихся в изображении предметов округлой и продолговатой формы; учить различать изображать предметы квадратной, прямоугольной, круглой и</w:t>
        <w:br/>
        <w:t>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</w:t>
        <w:br/>
        <w:t>рисунка; использовать в рисовании с натуры светлый и темный оттенки цвет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ование на темы. Учить детей соединять в одном сюжетном рисунке изображения нескольких предметов, объединяя их общим</w:t>
        <w:br/>
        <w:t>содержанием; располагать изображения в определённом</w:t>
        <w:br/>
        <w:t>порядке (ближе, дальше), используя весь лист бумаги и</w:t>
        <w:br/>
        <w:t>соблюдая верх и низ рисунка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Беседы об изобразительном искусстве. Учить детей узнавать в иллюстрациях книг и в репродукциях художественных картин характерные признаки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8"/>
        </w:rPr>
        <w:t>времён года, передаваемые средствами изобразительного</w:t>
        <w:br/>
        <w:t>искусства; развивать у них умение видеть красоту природы в различные времена год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изучение дисциплины «Изобразительное искусство» в третьем классе отводится 1 час в неделю, следовательно, общий объем составляет 34 час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требования к знаниям и умениям обучающихся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ся должны уметь:   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правильно располагать лист бумаги (по вертикали или</w:t>
        <w:br/>
        <w:t>горизонтали) в зависимости от пространственного расположения изображаемого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ориентироваться на плоскости листа бумаги и в готовой геометрической форме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ить лист на глаз на две и четыре равные части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анализировать с помощью учителя строение предмета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от руки предметы разной формы, передавая</w:t>
        <w:br/>
        <w:t>их характерные особенности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овать узоры из геометрических и растительных форм</w:t>
        <w:br/>
        <w:t>в полосе и квадрате (по образцу)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в рисунках на темы изображать основания более близких предметов ниже, дальних предметов — выше;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близкие предметы крупнее дальних, хотя и равных</w:t>
        <w:br/>
        <w:t>по величине;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анализировать свой рисунок с помощью учителя, отмечать в работе достоинства и недостатки.  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ся должны знать: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вета и их оттенки;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ные признаки времен года, передаваемые средствами изобразительного искусства.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межуточная аттестация по учебной дисциплине «Изобразительное искусство» осуществляется в форме творческой работы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методический комплекс.</w:t>
        <w:tab/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М. Сокольникова «Изобразительное искусство» 3 класс, учебник. – М.: Астрель, 2013 г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</w:rPr>
      </w:pPr>
      <w:r>
        <w:rPr>
          <w:i/>
          <w:iCs/>
          <w:sz w:val="28"/>
        </w:rPr>
        <w:t>Календарно-тематическое планирование.</w:t>
      </w:r>
    </w:p>
    <w:p>
      <w:pPr>
        <w:pStyle w:val="Normal"/>
        <w:spacing w:lineRule="auto" w:line="276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100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1"/>
        <w:gridCol w:w="1137"/>
        <w:gridCol w:w="955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№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>Название тем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>Кол-во час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i/>
                <w:iCs/>
                <w:sz w:val="28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Лист березы и ивы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7.09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Узор в полосе из веточек с листьями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4.09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Ветка дерева с простыми листьями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1.09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 xml:space="preserve">Творческое рисование </w:t>
            </w:r>
            <w:r>
              <w:rPr>
                <w:i/>
                <w:iCs/>
                <w:sz w:val="28"/>
                <w:lang w:val="en-US"/>
              </w:rPr>
              <w:t>«</w:t>
            </w:r>
            <w:r>
              <w:rPr>
                <w:i/>
                <w:iCs/>
                <w:sz w:val="28"/>
              </w:rPr>
              <w:t>Парк осенью</w:t>
            </w:r>
            <w:r>
              <w:rPr>
                <w:i/>
                <w:iCs/>
                <w:sz w:val="28"/>
                <w:lang w:val="en-US"/>
              </w:rPr>
              <w:t>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8.09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Овощи и фрукты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5.10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Морские сигнальные флажки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2.10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Доска для резания овощей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9.10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Узор для обоев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6.10.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II </w:t>
            </w:r>
            <w:r>
              <w:rPr>
                <w:i/>
                <w:iCs/>
                <w:sz w:val="28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Орнамент в квадрате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9.1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Шахматный узор в квадрате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6.1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Игрушечный домик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3.1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на тему рассказа, прочитанного учителе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0.1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3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Двухцветный мяч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7.1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Узор в полосе из снежинок и веточек ели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4.1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5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 xml:space="preserve">Творческое рисование </w:t>
            </w:r>
            <w:r>
              <w:rPr>
                <w:i/>
                <w:iCs/>
                <w:sz w:val="28"/>
                <w:lang w:val="en-US"/>
              </w:rPr>
              <w:t>«</w:t>
            </w:r>
            <w:r>
              <w:rPr>
                <w:i/>
                <w:iCs/>
                <w:sz w:val="28"/>
              </w:rPr>
              <w:t>Новогодняя елка</w:t>
            </w:r>
            <w:r>
              <w:rPr>
                <w:i/>
                <w:iCs/>
                <w:sz w:val="28"/>
                <w:lang w:val="en-US"/>
              </w:rPr>
              <w:t>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1.12.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III </w:t>
            </w:r>
            <w:r>
              <w:rPr>
                <w:i/>
                <w:iCs/>
                <w:sz w:val="28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6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Узор из снежинок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1.0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узора по образцу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8.0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Творческое рисование «Ёлка в лесу зимой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5.01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 xml:space="preserve">Рисование с натуры </w:t>
            </w:r>
            <w:r>
              <w:rPr>
                <w:i/>
                <w:iCs/>
                <w:sz w:val="28"/>
                <w:lang w:val="en-US"/>
              </w:rPr>
              <w:t>«</w:t>
            </w:r>
            <w:r>
              <w:rPr>
                <w:i/>
                <w:iCs/>
                <w:sz w:val="28"/>
              </w:rPr>
              <w:t>Молоток</w:t>
            </w:r>
            <w:r>
              <w:rPr>
                <w:i/>
                <w:iCs/>
                <w:sz w:val="28"/>
                <w:lang w:val="en-US"/>
              </w:rPr>
              <w:t>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1.0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0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Детская лопатка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8.0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Теннисная ракетка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5.0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 xml:space="preserve">Творческое рисование </w:t>
            </w:r>
            <w:r>
              <w:rPr>
                <w:i/>
                <w:iCs/>
                <w:sz w:val="28"/>
                <w:lang w:val="en-US"/>
              </w:rPr>
              <w:t>«</w:t>
            </w:r>
            <w:r>
              <w:rPr>
                <w:i/>
                <w:iCs/>
                <w:sz w:val="28"/>
              </w:rPr>
              <w:t>Наша армия</w:t>
            </w:r>
            <w:r>
              <w:rPr>
                <w:i/>
                <w:iCs/>
                <w:sz w:val="28"/>
                <w:lang w:val="en-US"/>
              </w:rPr>
              <w:t>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2.02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3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Творческое рисование «Открытка к 8 марта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1.03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Орнамент в квадрате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5.03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5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Постройка из элементов строительного материала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2.03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IV </w:t>
            </w:r>
            <w:r>
              <w:rPr>
                <w:i/>
                <w:iCs/>
                <w:sz w:val="28"/>
              </w:rPr>
              <w:t xml:space="preserve">четверть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6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Узор в полосе из растительных форм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5.04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Весенняя веточка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2.04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Творческое рисование «Деревья весной». Беседа по картине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9.04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Орнамент из квадратов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6.04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0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Творческое рисование «Листок календаря к празднику 1 мая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3.05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Декоративное рисование «Составление узора для коробки»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0.05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7.05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Творческая работа в рамках промежуточной аттестации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  <w:r>
              <w:rPr>
                <w:i/>
                <w:iCs/>
                <w:sz w:val="28"/>
              </w:rPr>
              <w:t>2</w:t>
            </w:r>
            <w:r>
              <w:rPr>
                <w:i/>
                <w:iCs/>
                <w:sz w:val="28"/>
                <w:lang w:val="en-US"/>
              </w:rPr>
              <w:t>.0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33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3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Рисование с натуры «Весенние цветы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</w:rPr>
              <w:t>24</w:t>
            </w:r>
            <w:r>
              <w:rPr>
                <w:i/>
                <w:iCs/>
                <w:sz w:val="28"/>
                <w:lang w:val="en-US"/>
              </w:rPr>
              <w:t>.05</w:t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8"/>
          <w:szCs w:val="22"/>
          <w:lang w:val="en-US"/>
        </w:rPr>
      </w:pPr>
      <w:r>
        <w:rPr>
          <w:i/>
          <w:iCs/>
          <w:sz w:val="28"/>
          <w:szCs w:val="22"/>
          <w:lang w:val="en-US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2"/>
          <w:lang w:val="en-US"/>
        </w:rPr>
      </w:pPr>
      <w:r>
        <w:rPr>
          <w:i/>
          <w:iCs/>
          <w:sz w:val="28"/>
          <w:szCs w:val="22"/>
          <w:lang w:val="en-US"/>
        </w:rPr>
      </w:r>
    </w:p>
    <w:sectPr>
      <w:type w:val="nextPage"/>
      <w:pgSz w:w="12240" w:h="15840"/>
      <w:pgMar w:left="90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Татьяна</dc:creator>
  <dc:description/>
  <cp:keywords/>
  <dc:language>en-US</dc:language>
  <cp:lastModifiedBy>Учитель</cp:lastModifiedBy>
  <dcterms:modified xsi:type="dcterms:W3CDTF">2024-11-06T23:20:00Z</dcterms:modified>
  <cp:revision>8</cp:revision>
  <dc:subject/>
  <dc:title>РАБОЧАЯ ПРОГРАММА</dc:title>
</cp:coreProperties>
</file>