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Адаптированная основная общеобразовательная программа начального общего образования для обучающихся с расстройствами аутического спектра            ( вариант 8.2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УЧЕБНОЙ ДИСЦИПЛИНЫ «ручной труд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на 2024-2025 учебный год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чая программа по учебной дисциплине «Трудовое обучение» для  3 класса разработана в соответствии с учебным планом общего образования обучающихся с легкой и средней степенью умственной отсталости на 2021-2022 учебный год 2 – 4 классов (I вариант), на основе Программы специальных  (коррекционных) образовательных  учреждений  VIII вида подготовительный, 1-4классы, «Просвещение», 2010 г.    под ред. В.В. Воронковой.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начение учебной дисциплины «Трудовое обучение» – это воспитание и развитие художественного сознания детей: эстетического отношения к своей жизни и окружающему миру, способности осваивать его по законам красоты.</w:t>
      </w:r>
    </w:p>
    <w:p>
      <w:pPr>
        <w:pStyle w:val="Normal"/>
        <w:autoSpaceDE w:val="false"/>
        <w:spacing w:lineRule="atLeast" w:line="259"/>
        <w:ind w:firstLine="435"/>
        <w:jc w:val="both"/>
        <w:rPr/>
      </w:pPr>
      <w:r>
        <w:rPr>
          <w:sz w:val="28"/>
          <w:szCs w:val="28"/>
        </w:rPr>
        <w:t>Цел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изучение индивидуальных трудовых возможностей школьников и формирование у них общетрудовых, организационных умений и навыков.</w:t>
      </w:r>
    </w:p>
    <w:p>
      <w:pPr>
        <w:pStyle w:val="Normal"/>
        <w:autoSpaceDE w:val="false"/>
        <w:spacing w:lineRule="atLeast" w:line="259"/>
        <w:ind w:firstLine="435"/>
        <w:jc w:val="both"/>
        <w:rPr/>
      </w:pPr>
      <w:r>
        <w:rPr>
          <w:sz w:val="28"/>
          <w:szCs w:val="28"/>
        </w:rPr>
        <w:t>Задач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элементарных знаний по видам труда, формирование трудовых качеств, обучение доступным приемам труда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9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рганизационных умений  — организация рабочего места, правильное расположение на нём  материалов и инструментов, уборка их по окончании работы, знание и выполнение правил внутреннего распорядка и безопасной работы, санитарно-гигиенических требований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сширение знаний о бумаге и картоне, нитках и ткани, природных материалах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видами, свойствами, назначением и применением древесины и проволоки, способами их обработки ручными инструментами и приспособлениями; с набором деталей металлоконструктора и технологией соединения и сборки его деталей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трудовых умений и навык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профессиональной деятельностью людей в различных сферах производства.</w:t>
      </w:r>
    </w:p>
    <w:p>
      <w:pPr>
        <w:pStyle w:val="Normal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95" w:hanging="360"/>
        <w:jc w:val="both"/>
        <w:rPr/>
      </w:pPr>
      <w:r>
        <w:rPr>
          <w:sz w:val="28"/>
          <w:szCs w:val="28"/>
        </w:rPr>
        <w:t>коррекция недостатков мыслительной и речевой деятельности у обучающихся в процессе ориентировки в задании, планирования хода работы и контроля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знавательной активнос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едоразвития эмоционально-волевой сферы (формирование адекватной реакции на неудачи, самостоятельное преодоление трудностей, принятие помощи учителя)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работы кисти и пальцев рук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рительно – двигательной координации.</w:t>
      </w:r>
    </w:p>
    <w:p>
      <w:pPr>
        <w:pStyle w:val="Normal"/>
        <w:autoSpaceDE w:val="false"/>
        <w:spacing w:lineRule="atLeast" w:line="259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ых качеств личности обучающихся (трудолюбия, настойчивости, умения работать в коллективе и т. д.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9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важения к своему труду, к труду людей, к людям труда;</w:t>
      </w:r>
    </w:p>
    <w:p>
      <w:pPr>
        <w:pStyle w:val="Normal"/>
        <w:autoSpaceDE w:val="false"/>
        <w:spacing w:lineRule="auto" w:line="276"/>
        <w:ind w:firstLine="435"/>
        <w:jc w:val="both"/>
        <w:rPr/>
      </w:pPr>
      <w:r>
        <w:rPr>
          <w:sz w:val="28"/>
          <w:szCs w:val="28"/>
        </w:rPr>
        <w:t>На изучение учебной дисциплины «Трудовое обучение» в третьем классе отводится 2 часа в неделю, следовательно, общий объем составляет 68 часов.</w:t>
      </w:r>
    </w:p>
    <w:p>
      <w:pPr>
        <w:pStyle w:val="Normal"/>
        <w:autoSpaceDE w:val="false"/>
        <w:spacing w:lineRule="atLeast" w:line="259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едущей формой работы учителя с обучающимися на уроке является фронтальная работа при осуществлении дифференцированного и индивидуального подхода. Применяются следующие методы обучения: демонстрация, наблюдение, объяснение, сравнение, упражнение, беседа, работа с учебником, самостоятельная работа и др. В силу разнородности состава класса освоение содержания осуществляется на доступном для каждого ребёнка уровне.</w:t>
      </w:r>
    </w:p>
    <w:p>
      <w:pPr>
        <w:pStyle w:val="Normal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знаниям и умениям обучающихся </w:t>
      </w:r>
    </w:p>
    <w:p>
      <w:pPr>
        <w:pStyle w:val="Normal"/>
        <w:autoSpaceDE w:val="false"/>
        <w:spacing w:lineRule="atLeast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 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sz w:val="28"/>
          <w:szCs w:val="28"/>
        </w:rPr>
        <w:t xml:space="preserve">- свойства и приёмы работы с бумагой, с картоном, природными материалами, нитками и тканью, проволокой, </w:t>
        <w:br/>
        <w:t>- виды отдельных ручных стежков и строчек.</w:t>
      </w:r>
    </w:p>
    <w:p>
      <w:pPr>
        <w:pStyle w:val="Normal"/>
        <w:autoSpaceDE w:val="false"/>
        <w:spacing w:lineRule="atLeast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 ум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tLeast" w:line="25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зать ножницами бумагу и картон, склеивать бумагу, сшивать ткань прямыми и косыми стежками, пришивать пуговицы, размечать материал по шаблону и с помощью линейки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b/>
          <w:bCs/>
          <w:sz w:val="28"/>
          <w:szCs w:val="28"/>
        </w:rPr>
        <w:t>- с</w:t>
      </w:r>
      <w:r>
        <w:rPr>
          <w:sz w:val="28"/>
          <w:szCs w:val="28"/>
        </w:rPr>
        <w:t>амостоятельно ориентироваться в задании;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sz w:val="28"/>
          <w:szCs w:val="28"/>
        </w:rPr>
        <w:t>- самостоятельно сравнивать образец изделия с натуральным объектом;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sz w:val="28"/>
          <w:szCs w:val="28"/>
        </w:rPr>
        <w:t>- самостоятельно составлять план работы над изделием;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sz w:val="28"/>
          <w:szCs w:val="28"/>
        </w:rPr>
        <w:t>- выполнять изделия с частичной помощью учителя и самостоятельно;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sz w:val="28"/>
          <w:szCs w:val="28"/>
        </w:rPr>
        <w:t>- придерживаться плана при выполнении изделий;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sz w:val="28"/>
          <w:szCs w:val="28"/>
        </w:rPr>
        <w:t>- осуществлять текущий контроль с частичной помощью учителя;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sz w:val="28"/>
          <w:szCs w:val="28"/>
        </w:rPr>
        <w:t>- употреблять техническую терминологию.</w:t>
      </w:r>
    </w:p>
    <w:p>
      <w:pPr>
        <w:pStyle w:val="Normal"/>
        <w:autoSpaceDE w:val="false"/>
        <w:spacing w:lineRule="auto" w:line="276" w:before="100" w:after="10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межуточная аттестация по учебной дисциплине «Трудовое обучение» осуществляется в форме практической работ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Л. А. Кузнецова «Технология: Ручной труд» 3 класс, учебник для специальных (коррекционных) образовательных учреждений VIII вида . - М.: «Просвещение», 2012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.</w:t>
      </w:r>
    </w:p>
    <w:tbl>
      <w:tblPr>
        <w:tblW w:w="1503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542"/>
        <w:gridCol w:w="1620"/>
        <w:gridCol w:w="1260"/>
      </w:tblGrid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Segoe UI Symbol;Cambria Math" w:ascii="Segoe UI Symbol;Cambria Math" w:hAnsi="Segoe UI Symbol;Cambria Math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ема уро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ата</w:t>
            </w:r>
          </w:p>
        </w:tc>
      </w:tr>
      <w:tr>
        <w:trPr>
          <w:trHeight w:val="23" w:hRule="atLeast"/>
        </w:trPr>
        <w:tc>
          <w:tcPr>
            <w:tcW w:w="1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Материалы и инструменты, используемые на уроках ручного труда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атериал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нструмент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бор природного материала. Экскурс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ды природных материалов. Виды работы с природными материалам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готовление аппликации из засушенных листье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готовление аппликации из скорлупы грецких орехо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абота с бумагой и картоном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рта бумаги и их назначение. Виды работы с бумагой и картоном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ёмы работы с бумагой и картоном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готовление аппликации из обрывной бумаги. Обрывание бумаги по контуру медвежон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готовление аппликации из обрывной бумаги. Обрывание бумаги по контуру ёлочк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кантовка картона полосками бумаг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готовление картины на окантованном картон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бота с проволокой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именение проволоки в изделиях. Свойства проволоки. Экскурсия в слесарную мастерскую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нструменты. Правила обращения с проволокой. Приемы работы с проволоко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готовление паука из скорлупы грецкого ореха и проволок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делия из древесины. Экскурсия в столярную мастерскую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бота с природными материалами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готовление объемных изделий из природных материалов. Приемы соединения детале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емы работы с пластилином. Изготовление птицы из пластилина и сухой тростниковой трав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делия из металлоконструктора. Набор деталей и инструменты для работы с металлоконструктором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единение планок винтом и гайкой. Сборка из планок треугольника и квадра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бота с проволокой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готовление из проволоки бу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абота с бумагой и картоном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емы работы с бумагой (разметка, резание, сгибание). Изготовление складной гирлянды из цветной бума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готовление цепочки из бумажных колец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готовление плоской карнавальной полумаск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арнавальные головные уборы. Изготовление каркасной шапочк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готовление кокошни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готовление шлем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готовление елочных игрушек и украшени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абота с бумагой и картоном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кантовка картона листом бумаг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готовление складной доски для игр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бота с текстильными материалами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Экскурсия в швейную мастерскую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именение нито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Завязывание узелка на нитк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иды ручных стежков и строчек. Строчка прямыми стежкам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altName w:val="Cambria Math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3:00Z</dcterms:created>
  <dc:creator>Татьяна</dc:creator>
  <dc:description/>
  <cp:keywords/>
  <dc:language>en-US</dc:language>
  <cp:lastModifiedBy>Учитель</cp:lastModifiedBy>
  <dcterms:modified xsi:type="dcterms:W3CDTF">2024-11-06T23:23:00Z</dcterms:modified>
  <cp:revision>6</cp:revision>
  <dc:subject/>
  <dc:title>РАБОЧАЯ ПРОГРАММА</dc:title>
</cp:coreProperties>
</file>