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аптированная основная общеобразовательная программа начального общего образования для обучающихся с расстройствами аутического спектра            ( вариант 8.2)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о  предмету «Мир  природы  и  человека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40"/>
          <w:szCs w:val="40"/>
        </w:rPr>
        <w:t>2 клас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чителя начальных классов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Загребельной Т А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sz w:val="36"/>
          <w:szCs w:val="36"/>
        </w:rPr>
        <w:t>на 2024-2025уч. г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ир  природы  и  человека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Рабочая программа по предмету  «Мир  природы  и  человека»  для 1 класса разработана в соответствии с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Федеральным Законом от 29.12.2012 </w:t>
      </w:r>
      <w:r>
        <w:rPr>
          <w:rFonts w:cs="Segoe UI Symbol;Cambria Math" w:ascii="Segoe UI Symbol;Cambria Math" w:hAnsi="Segoe UI Symbol;Cambria Math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73-ФЗ «Об образовании в Российской Федерации»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</w:t>
      </w:r>
      <w:r>
        <w:rPr>
          <w:rFonts w:cs="Segoe UI Symbol;Cambria Math" w:ascii="Segoe UI Symbol;Cambria Math" w:hAnsi="Segoe UI Symbol;Cambria Math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015 (с изменениями на 17 июля 2015 г.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Приказом Министерства образования и науки Российской Федерации от 19.12.2014 </w:t>
      </w:r>
      <w:r>
        <w:rPr>
          <w:rFonts w:cs="Segoe UI Symbol;Cambria Math" w:ascii="Segoe UI Symbol;Cambria Math" w:hAnsi="Segoe UI Symbol;Cambria Math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</w:t>
      </w:r>
      <w:r>
        <w:rPr>
          <w:rFonts w:cs="Segoe UI Symbol;Cambria Math" w:ascii="Segoe UI Symbol;Cambria Math" w:hAnsi="Segoe UI Symbol;Cambria Math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189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- адаптированной общеобразовательной программой образования обучающихся с умственной отсталостью (интеллектуальными нарушениями) МБОУ  СОШ </w:t>
      </w:r>
      <w:r>
        <w:rPr>
          <w:rFonts w:cs="Segoe UI Symbol;Cambria Math" w:ascii="Segoe UI Symbol;Cambria Math" w:hAnsi="Segoe UI Symbol;Cambria Math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58 (в соответствии с ФГОС обучающихся с умственной отсталостью (интеллектуальными нарушениями) и с учетом примерной адаптированной основной образовательной программы)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рассчитана на 33 часа в год, 1 час в неделю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b/>
          <w:bCs/>
          <w:sz w:val="28"/>
          <w:szCs w:val="28"/>
        </w:rPr>
        <w:t xml:space="preserve"> курса «Мир природы и человека»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 психологической и функциональной готовности детей с нарушением интеллекта к школьному обучению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знаний о живой и неживой природе; понимание простейших взаимосвязей существующих между миром природы и человек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рс «Мир природы и человека» является начальным звеном формирования естествоведческих знаний, пропедевтическим этапом формирования у учащихся умений наблюдать, анализировать, взаимодействовать с окружающим мир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 современный взгляд на обучение естествоведчески дисциплинам, который выдвигает на первый план обеспечение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полисенсорности восприятия объектов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практического взаимодействия обучающихся с умственной отсталостью (интеллектуальными нарушениями) с предметами познания, по возможности в натуральном виде и в естественных условиях или в виде макетов в специально созданных учебных ситуация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накопления представлений об объектах и явлениях окружающего мира  через взаимодействие с различными носителями информации: устным и печатным словом, иллюстрациями, практической деятельностью в процессе решения учебно-познавательных задач, в совместной деятельности друг с другом в процессе решения проблемных ситуац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крепления представлений, постоянное обращение к уже изученному, систематизации знаний и накоплению опыта взаимодействия с предметами познания в игровой, коммуникативной и учебн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разработана с учетом общих закономерностей и специфических особенностей развития детей с интеллектуальными нарушениями школьного возраста, предусматривает реализацию соответствующих коррекционных задач, базируется на научных позициях специальной педагогики и специальной психологии, обуславливающих необходимость коррекционной работы, широкое использование предметно-практической деятельности, современных средств наглядности и технических средст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у разработки программы обучающихся с умственной отсталостью заложены дифференцированный и деятельностный подходы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фференцированный подход к построению адаптированной рабочей программы для обучающихся с умственной отсталостью предполагает учет их особых образовательных потребностей, которые проявляются в неоднородности возможностей освоения содержания образования. Это обусловливает необходимость создания разных вариантов заданий. Применение дифференцированного подхода к созданию образовательных программ обеспечивает разнообразие содержания, предоставляя обучающимся с умственной отсталостью возможность реализовать индивидуальный потенциал развития.            Деятельностный подход строится на признании того, что развитие личности обучающихся с умственной отсталостью школьного возраста определяется характером организации доступной им деятельности (предметно-практической и учебной). Основным средством реализации деятельностного подхода является обучение как процесс организации познавательной и предметно-практической деятельности обучающихся, обеспечивающий овладение ими содержанием образова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тематический  план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67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</w:tblGrid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Неживая прир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Сезонные изменения (времена года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Живая природа.  Раст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Живая  природа.  Животны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Живая  природа.  Челове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ивая природа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солнцем, небом, облаками, ветром. Живые и неживые объекты природы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утки. Части суток. День, вечер, ночь, утро. Занятия взрослых и детей в течение суток. Звезды, луна, Солнце, Земля. Значение Солнца для  планеты Земля, животных, растений, человека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зонные изменения (времена года)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чина сезонных изменений осенью, зимой, весной, летом (схема деревьев); признаки осени, зимы,  весны, лета. Понятие «листопад». Выбор одежды по погоде. 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людей в разные времена года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тения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ья, кустарники, травы, цветы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растений: корень, лист, стебель, цветок. </w:t>
      </w:r>
    </w:p>
    <w:p>
      <w:pPr>
        <w:pStyle w:val="Normal"/>
        <w:autoSpaceDE w:val="false"/>
        <w:spacing w:lineRule="auto" w:line="360" w:before="5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Полевые и садовые цветы.</w:t>
      </w:r>
    </w:p>
    <w:p>
      <w:pPr>
        <w:pStyle w:val="Normal"/>
        <w:autoSpaceDE w:val="false"/>
        <w:spacing w:lineRule="auto" w:line="360" w:before="5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Семена растений, определение растений по семенам.</w:t>
      </w:r>
    </w:p>
    <w:p>
      <w:pPr>
        <w:pStyle w:val="Normal"/>
        <w:autoSpaceDE w:val="false"/>
        <w:spacing w:lineRule="auto" w:line="360" w:before="5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Плоды растений, их польза,  фрукты и овощи.</w:t>
      </w:r>
    </w:p>
    <w:p>
      <w:pPr>
        <w:pStyle w:val="Normal"/>
        <w:autoSpaceDE w:val="false"/>
        <w:spacing w:lineRule="auto" w:line="360" w:before="5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Условия  жизни для растений  (свет, тепло, вода).</w:t>
      </w:r>
    </w:p>
    <w:p>
      <w:pPr>
        <w:pStyle w:val="Normal"/>
        <w:autoSpaceDE w:val="false"/>
        <w:spacing w:lineRule="auto" w:line="360" w:before="5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Способы приспособления растений к разным условиям жизни.</w:t>
      </w:r>
    </w:p>
    <w:p>
      <w:pPr>
        <w:pStyle w:val="Normal"/>
        <w:autoSpaceDE w:val="false"/>
        <w:spacing w:lineRule="auto" w:line="360" w:before="5" w:after="0"/>
        <w:ind w:righ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отные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 животных, деление животных на группы: звери, птицы, рыбы, насекомые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тела животных: голова, туловище, ноги (лапы, плавники, крылья), хвост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ия животных (форма тела, окраска, привычки и повадки, места обитания)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ёныши животных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е животные.  Названия. Внешнее строение. Условия обитания (чем кормятся). Значение для человека. Забота и уход за животными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Дикие животные. Названия. Внешнее строение. Условия обитания (чем кормятся). Значение в природе. Помощь птицам зимой и весной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испособления (окраска, размеры) животных к различным условиям жизни. Способы приспособления животных к разным временам года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личие людей по возрасту, полу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тела человека (голова, туловище, шея, руки, ноги)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игиенические навыки людей. Практическое выполнение умывания и чистки зубов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человеческого лица, основные части лица человека (глаза, нос, рот, уши и т.д.)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а – орган  зрения,  значение  для человека. Определение строения глаза (брови, веки, ресницы), назначении каждой части глаза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бережного отношения к глазам, забота о зрении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, работа и назначение органов слуха для человека. Правила, которые помогают сохранить слух и органы слуха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 обоняния и дыхания. Значение органов для жизни человека, правила ухода за ним. Профилактика простудных заболеваний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ротовой полости. Язык – орган, помогающий различать вкусовые ощущения, участвующий в пищеварении и образовании звуков речи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о время еды. Правила ухода за ротовой полостью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а,  осязание. Значение кожи, осязания для жизни человека. Уход за кожей. Гигиенические навыки и средства защиты кожи от ожогов, порезов.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б опорно-двигательном аппарате человека, его значении и профилактике заболеваний.  </w:t>
      </w:r>
    </w:p>
    <w:p>
      <w:pPr>
        <w:pStyle w:val="Normal"/>
        <w:autoSpaceDE w:val="false"/>
        <w:spacing w:lineRule="auto" w:line="360" w:before="5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я – сгибать и разгибать руку, нащупать мышцы под кожей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учебного предмета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навыками коммуникации и принятыми ритуалами социального взаимодействия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и освоение социальной роли обучающегося, формирование и развитие социально значимых мотивов учебной деятельности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навыков сотрудничества с взрослыми и сверстниками в разных социальных ситуациях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эстетических потребностей, ценностей и чувств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Предметные результа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нимальный уровен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едставления о назначении объектов изучения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знавание и называние изученных объектов на иллюстрациях, фотография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несение изученных объектов к определенным группам (видо-родовые понятия)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называние сходных объектов, отнесенных к одной и той же изучаемой группе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едставления об элементарных правилах безопасного поведения в природе и обществе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нание требований к режиму дня школьника и понимание необходимости его выполн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нание основных правил личной гигиены и выполнение их в повседневной жизн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хаживание за комнатными растениями; кормление зимующих птиц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ставление повествовательного или описательного рассказа из 3-5 предложений об изученных объектах по предложенному плану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  <w:u w:val="single"/>
        </w:rPr>
      </w:pPr>
      <w:r>
        <w:rPr>
          <w:sz w:val="28"/>
          <w:szCs w:val="28"/>
          <w:highlight w:val="white"/>
        </w:rPr>
        <w:t xml:space="preserve">адекватное взаимодействие с изученными объектами окружающего мира в учебных ситуациях; адекватно поведение в классе, в школе, на улице в условиях реальной или смоделированной учителем ситуац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статочный уровень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едставления о взаимосвязях между изученными объектами, их месте в окружающем мире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знавание и называние изученных объектов в натуральном виде в естественных условиях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тнесение изученных объектов к определенным группам с учетом различных оснований для классификации;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развернутая характеристика своего отношения к изученным объекта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нание отличительных существенных признаков групп объек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нание правил гигиены органов чувст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нание некоторых правила безопасного поведения в природе и обществе с учетом возрастных особенност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отовность к использованию полученных знаний при решении учебных, учебно-бытовых и учебно-трудовых задач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тветы на вопросы и постановка вопросов по содержанию изученного, проявление желания рассказать о предмете изучения или наблюдения, заинтересовавшем объекте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полнение задания без текущего контроля учителя (при наличии предваряющего и итогового контроля), оценка своей работы и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явление активности в организации совместной деятельности и ситуативном общении с детьми; адекватное взаимодействие с объектами окружающего мир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блюдение элементарных санитарно-гигиенических нор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полнение доступных природоохранительных действ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готовность к использованию сформированных умений при решении учебных, учебно-бытовых и учебно-трудовых задач в объеме программ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ценки достижения планируемых результатов</w:t>
      </w:r>
    </w:p>
    <w:p>
      <w:pPr>
        <w:pStyle w:val="Normal"/>
        <w:autoSpaceDE w:val="false"/>
        <w:spacing w:lineRule="auto" w:line="360"/>
        <w:ind w:left="122" w:right="105" w:firstLine="707"/>
        <w:jc w:val="both"/>
        <w:rPr/>
      </w:pPr>
      <w:r>
        <w:rPr>
          <w:spacing w:val="-2"/>
          <w:sz w:val="28"/>
          <w:szCs w:val="28"/>
        </w:rPr>
        <w:t>Оценка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метных</w:t>
      </w:r>
      <w:r>
        <w:rPr>
          <w:spacing w:val="6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зультато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сообразно</w:t>
      </w:r>
      <w:r>
        <w:rPr>
          <w:spacing w:val="6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чина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6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торого</w:t>
      </w:r>
      <w:r>
        <w:rPr>
          <w:spacing w:val="6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угодия</w:t>
      </w:r>
      <w:r>
        <w:rPr>
          <w:spacing w:val="5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2-г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,</w:t>
      </w:r>
      <w:r>
        <w:rPr>
          <w:spacing w:val="58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т.</w:t>
      </w:r>
      <w:r>
        <w:rPr>
          <w:sz w:val="28"/>
          <w:szCs w:val="28"/>
        </w:rPr>
        <w:t xml:space="preserve"> е.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т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иод,</w:t>
      </w:r>
      <w:r>
        <w:rPr>
          <w:spacing w:val="5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огд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pacing w:val="6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же</w:t>
      </w:r>
      <w:r>
        <w:rPr>
          <w:spacing w:val="5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будут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формированы</w:t>
      </w:r>
      <w:r>
        <w:rPr>
          <w:spacing w:val="3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которые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чальны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ения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сьм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чета.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роме</w:t>
      </w:r>
      <w:r>
        <w:rPr>
          <w:spacing w:val="-3"/>
          <w:sz w:val="28"/>
          <w:szCs w:val="28"/>
        </w:rPr>
        <w:t xml:space="preserve"> того,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а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3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удет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ычной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учающихс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н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могут </w:t>
      </w:r>
      <w:r>
        <w:rPr>
          <w:sz w:val="28"/>
          <w:szCs w:val="28"/>
        </w:rPr>
        <w:t xml:space="preserve">ее </w:t>
      </w:r>
      <w:r>
        <w:rPr>
          <w:spacing w:val="-2"/>
          <w:sz w:val="28"/>
          <w:szCs w:val="28"/>
        </w:rPr>
        <w:t>организовывать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ководств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я</w:t>
      </w:r>
      <w:r>
        <w:rPr>
          <w:spacing w:val="-1"/>
          <w:position w:val="1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122" w:right="105" w:firstLine="707"/>
        <w:jc w:val="both"/>
        <w:rPr/>
      </w:pPr>
      <w:r>
        <w:rPr>
          <w:sz w:val="28"/>
          <w:szCs w:val="28"/>
        </w:rPr>
        <w:t>В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я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дготовительн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во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х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чени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вого</w:t>
      </w:r>
      <w:r>
        <w:rPr>
          <w:spacing w:val="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угодия</w:t>
      </w:r>
      <w:r>
        <w:rPr>
          <w:spacing w:val="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торог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есообразн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сяческ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ощря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тим</w:t>
      </w:r>
      <w:r>
        <w:rPr>
          <w:spacing w:val="-15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в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ь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-4"/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6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ни</w:t>
      </w:r>
      <w:r>
        <w:rPr>
          <w:spacing w:val="-17"/>
          <w:sz w:val="28"/>
          <w:szCs w:val="28"/>
        </w:rPr>
        <w:t>к</w:t>
      </w:r>
      <w:r>
        <w:rPr>
          <w:sz w:val="28"/>
          <w:szCs w:val="28"/>
        </w:rPr>
        <w:t>ов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6"/>
          <w:sz w:val="28"/>
          <w:szCs w:val="28"/>
        </w:rPr>
        <w:t>з</w:t>
      </w:r>
      <w:r>
        <w:rPr>
          <w:spacing w:val="-11"/>
          <w:sz w:val="28"/>
          <w:szCs w:val="28"/>
        </w:rPr>
        <w:t>у</w:t>
      </w:r>
      <w:r>
        <w:rPr>
          <w:sz w:val="28"/>
          <w:szCs w:val="28"/>
        </w:rPr>
        <w:t>я</w:t>
      </w:r>
      <w:r>
        <w:rPr>
          <w:spacing w:val="6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pacing w:val="-15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6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в</w:t>
      </w:r>
      <w:r>
        <w:rPr>
          <w:sz w:val="28"/>
          <w:szCs w:val="28"/>
        </w:rPr>
        <w:t>ен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6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цен</w:t>
      </w:r>
      <w:r>
        <w:rPr>
          <w:spacing w:val="-5"/>
          <w:sz w:val="28"/>
          <w:szCs w:val="28"/>
        </w:rPr>
        <w:t>к</w:t>
      </w:r>
      <w:r>
        <w:rPr>
          <w:spacing w:val="-33"/>
          <w:sz w:val="28"/>
          <w:szCs w:val="28"/>
        </w:rPr>
        <w:t>у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то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ципиальн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жным,</w:t>
      </w:r>
      <w:r>
        <w:rPr>
          <w:spacing w:val="3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аскольк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йся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виг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4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о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ног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го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мета.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том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апе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ени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тральным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зультатом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явление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чимы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осылок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дно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торы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етс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олько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я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непосредственны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ководством</w:t>
      </w:r>
      <w:r>
        <w:rPr>
          <w:sz w:val="28"/>
          <w:szCs w:val="28"/>
        </w:rPr>
        <w:t xml:space="preserve"> и</w:t>
      </w:r>
      <w:r>
        <w:rPr>
          <w:spacing w:val="5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нтролем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я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енной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е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ости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</w:t>
      </w:r>
      <w:r>
        <w:rPr>
          <w:spacing w:val="7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 xml:space="preserve"> учи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классниками.</w:t>
      </w:r>
    </w:p>
    <w:p>
      <w:pPr>
        <w:pStyle w:val="Normal"/>
        <w:autoSpaceDE w:val="false"/>
        <w:spacing w:lineRule="auto" w:line="360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уемый учебно-методический комплек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Матвеева Н. Б.  Мир природы и человека. Учебник  для 1 класса  в 2-х частях. 2 издание. М.: «Просвещение», 20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Матвеева Н. Б., Попова М. А.  Живой  мир. Рабочая тетрадь.  . 2 издание. М.: «Просвещение», 2016.</w:t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6"/>
        <w:gridCol w:w="851"/>
        <w:gridCol w:w="6230"/>
        <w:gridCol w:w="4320"/>
      </w:tblGrid>
      <w:tr>
        <w:trPr>
          <w:trHeight w:val="435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rFonts w:cs="Segoe UI Symbol;Cambria Math" w:ascii="Segoe UI Symbol;Cambria Math" w:hAnsi="Segoe UI Symbol;Cambria Math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 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урок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вой и неживой прир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заданий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наблюдений, полученных во время экскурсии. Найти в учебнике те объекты, которые наблюдали, назвать увиденные объекты, попытаться определить, какие из них живые, а какие нет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ция логического мышления на основе упражнений в классификации. 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ля и Солнц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демонстрация презентационных материалов, иллюстраций. Практические – выполнение дидактических заданий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материал предыдущих уро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е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и звезда Солнце. Вращение Земли вокруг Солнц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ербальной памяти на основе упражнений в воспроизвед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нце и жизнь расте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демонстрация иллюстраций, презентационных материалов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 ранее полученных знаний о Солнц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жизни растений от деятельности Солнц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 на основе упражнений причинно-следственных отношений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ь и ночь. Сутк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9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. Практические методы – выполнение дидактических 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дня и ночи, причи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можно увидеть на небе Луну? Занятия людей днём и ночь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взрослых и детей. Что можно увидеть ночью, днё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я логического мышления на основе упражнений причинно-следственных отношений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ень. Признаки осен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9</w:t>
            </w:r>
          </w:p>
        </w:tc>
        <w:tc>
          <w:tcPr>
            <w:tcW w:w="6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явить причину сезонных изменений осенью (с помощью схемы деревьев, данной в учебнике) познакомить с признаками осени, причиной отлёта птиц. Познакомить с понятием «листопад». Учить выбирать одежду по погоде. Учить рассказывать о занятиях людей осень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и закрепление знаний об осени. Развитие внимания, воображ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бальной памяти на основе упражнений в запоминани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я познавательной деятельности на основе упражнений в сравн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и одежда людей осенью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10</w:t>
            </w:r>
          </w:p>
        </w:tc>
        <w:tc>
          <w:tcPr>
            <w:tcW w:w="6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общение темы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Осень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</w:t>
            </w:r>
          </w:p>
        </w:tc>
        <w:tc>
          <w:tcPr>
            <w:tcW w:w="6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има. Признаки зим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10</w:t>
            </w:r>
          </w:p>
        </w:tc>
        <w:tc>
          <w:tcPr>
            <w:tcW w:w="6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ричину сезонных изменений зимой (продолжить работу со схемой дерева), признаками зимы; наблюдать за снегом в классе. Растения зимой. Животные зимой (птицы и звери, помощь человека птица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яя одежда, занятия людей зимой.  Безопасное поведение детей зимой. Наблюдения за погодо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 закрепление знаний о зиме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я познавательной деятельности на основе упражнений в сравн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 занятия людей зимо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0</w:t>
            </w:r>
          </w:p>
        </w:tc>
        <w:tc>
          <w:tcPr>
            <w:tcW w:w="6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общение темы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Зима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1</w:t>
            </w:r>
          </w:p>
        </w:tc>
        <w:tc>
          <w:tcPr>
            <w:tcW w:w="6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на. Признаки весн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1</w:t>
            </w:r>
          </w:p>
        </w:tc>
        <w:tc>
          <w:tcPr>
            <w:tcW w:w="6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ричину сезонных изменений весной с помощью схемы дерева, познакомить с признаками,  с одеждой и занятиями взрослых и детей весной, безопасном поведении весно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, животные весн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ить признаки вес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выделять признаки изученных времён года, обосновывать выбор одежды для разных времён года. Коррек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бальной памяти на основе упражнений в запоминании и воспроизвед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 занятия людей весно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1</w:t>
            </w:r>
          </w:p>
        </w:tc>
        <w:tc>
          <w:tcPr>
            <w:tcW w:w="6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общение темы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Весна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2</w:t>
            </w:r>
          </w:p>
        </w:tc>
        <w:tc>
          <w:tcPr>
            <w:tcW w:w="6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о. Признаки лет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12</w:t>
            </w:r>
          </w:p>
        </w:tc>
        <w:tc>
          <w:tcPr>
            <w:tcW w:w="6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причину сезонных изменений летом с помощью схемы дерева, познакомить учащихся с признаками лета, учить рассказывать о них. Растения, животные летом. Познакомить с одеждой и занятиями детей летом. Безопасное поведение детей  летом на улице и природ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олученные знания о временах г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бальной памяти на основе упражнений в запоминании. Коррекция познавательной деятельности на основе упражнений в сравнени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я логического мышления на основе упражнений причинно-следственных отношений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и занятия людей лето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2</w:t>
            </w:r>
          </w:p>
        </w:tc>
        <w:tc>
          <w:tcPr>
            <w:tcW w:w="6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общение темы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Лето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2</w:t>
            </w:r>
          </w:p>
        </w:tc>
        <w:tc>
          <w:tcPr>
            <w:tcW w:w="6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тен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е раст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 кустарники, трав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лить растения на деревья, кустарники, травы, цве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знавательной деятельности на основе упражнений в сравн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ение и сходство расте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строении растений: корень, лист, стебель, цветок. Учить различать эти части у разных раст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знавательной деятельности на основе упражнений в сравнен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личие расте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1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признаки растени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ень, лист, стебель, цветок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ирование представление о разнообразных корнях  растений (большой, мощный, маленький); разнообразных листьях  растений (круглые, овальные, большие, маленькие); разнообразных стеблях и цветках. Коррекция познавательной деятельности на основе упражнений в сравн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мена и плоды расте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ирование понятия «семя», «семена». Семена  разных растений (бархатцы, календула).  Условия, необходимые для прорастания семя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бальной памяти на основе упражнений в запоминании. Коррекция познавательной деятельности на основе упражнений в сравн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растений к сезонным изменениям в природ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зимой, весной, летом, осенью. Учить устанавливать связь между временем года (условиями, связанными с временем года ) и жизнью раст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 на основе упражнений причинно-следственных отнош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познавательной деятельности на основе упражнений в сравн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 Строение и сходство животных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2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знакомить учащихся с миром животных, делить животных на группы: звери, птицы, рыбы, насекомые. Формирование понятия «Части тела». Учить выделять части тела животных: голову, туловище, ноги (лапы, плавники, крылья), хвос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го восприятия на основе упражнений в узнавании и различ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ашние животны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знакомить с понятием «домашние животные», признаками домашних животных,  учить находить домашних животных на картинках. Польза домашних животных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я зрительного восприятия на основе упражнений в узнавании и различении. Коррекция вербальной памяти на основе упражнений в воспроизвед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кие животны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знакомить с понятием «дикие животные», признаками диких животных, учить находить диких животных на картинках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жизни, места обитания и повадки диких животных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зрительного восприятия на основе упражнений в узнавании и различ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животных к различным условиям жизн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о способами приспособления (окраска, размеры) животных к различным условиям жиз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ербальной памяти на основе упражнений в воспроизведен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 на основе упражнений причинно-следственных отношений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ловек. Части тела челове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3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ирование представлений о внешнем облике человека. Определение сходства и различий людей по возрасту, полу, цвету волос, глаз и т. д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Формирование представлений о строении тела человека, название частей тела (голова, туловище, шея, руки, ноги). Коррекция зрительного восприятия на основе упражнений в различ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. Строение и значение глаз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игиенический уход за глазам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 о глазах – органе зрения, их значении для человека. Определение строения глаза (брови, веки, ресницы), назначении каждой части глаза. Изучение правил бережного отношения к глазам, забота о зрени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я зрительного восприятия на основе упражнений в узнавании и различ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ши. Строение и значение ушей. Профилактика простудных заболева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элементарные представления о строении, работе и назначении органов слуха для человека. Правила, которые помогают сохранить слух и органы слух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вербальной памяти на основе упражнений в запоминании, воспроизведен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 логического мышления на основе упражнений причинно-следственных отношений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ос. Значение. Профилактика простудных заболевани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дактических  заданий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ащихся элементарные представления об органе обоняния и дыхания. Выяснить значение этого органа для жизни человека, правила ухода за ним. Профилактика простудных заболеваний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ция вербальной памяти на основе упражнений в запоминании, воспроизвед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ение и значение рта.  Гигиенический ухо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4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дидактических  заданий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Формировать элементарные представления о строении ротовой полости. Язык – орган, помогающий различать вкусовые ощущения, участвующий в пищеварении и образовании звуков речи. Правила поведения во время еды. Правила ухода за ротовой полостью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ция вербальной памяти на основе упражнений в запоминании, воспроизвед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жа. Строение и значение кожи. Гигиенический уход за кожей. Защита кожи от ожогов и порез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идактических  за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такой способности человека, как осязание. Значение этого чувства для жизни человека. Уход за кожей. Гигиенические навыки и средства защиты кожи от ожогов, порез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оррекция зрительного восприятия на основе упражнений в узнавании и различ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и мышцы человека. Осан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дидактических  заданий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элементарные представления об опорно-двигательном аппарате человека, его значении и профилактике заболеваний.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я – сгибать и разгибать руку, нащупать мышцы под коже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оррекция вербальной памяти на основе упражнений в запоминании, воспроизвед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общение темы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Человек</w:t>
            </w:r>
            <w:r>
              <w:rPr>
                <w:sz w:val="22"/>
                <w:szCs w:val="22"/>
                <w:lang w:val="en-US"/>
              </w:rPr>
              <w:t>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и 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е методы – рассказ, бесе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методы – демонстр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ов, иллюстрац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й пример учителя. Практические методы –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дидактических  заданий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ктуализация, закрепление знаний по разделу «Человек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оррекция вербальной памяти на основе упражнений в запоминании, воспроизведении.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5</w:t>
            </w:r>
          </w:p>
        </w:tc>
        <w:tc>
          <w:tcPr>
            <w:tcW w:w="6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altName w:val="Cambria Math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14:00Z</dcterms:created>
  <dc:creator>Татьяна</dc:creator>
  <dc:description/>
  <cp:keywords/>
  <dc:language>en-US</dc:language>
  <cp:lastModifiedBy>Учитель</cp:lastModifiedBy>
  <dcterms:modified xsi:type="dcterms:W3CDTF">2024-11-06T23:21:00Z</dcterms:modified>
  <cp:revision>13</cp:revision>
  <dc:subject/>
  <dc:title>Адаптированная рабочая программа</dc:title>
</cp:coreProperties>
</file>